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ề xuất giảm thuế VAT đến hết năm 2026: Kích cầu tiêu dùng, thúc đẩy tăng trưởng.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Ứng xử văn minh để các bên đều có lợi / tranh cãi về chất lượng kẹo rau củ Kera. 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hính phủ thống nhất dự kiến giảm 50% cấp tỉnh, 70% cấp xã. 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Ngụy trang đất hiếm trong bao đựng gạo tuồn qua Trung Quốc / 11.3, truy tố 27 bị can trong vụ án Công ty Thái Dương khai thác trái phép đất hiếm ở Yên Bái.   Tr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Dùng AI để vi phạm bản quyền đang lan rộng.    Tr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su-dung-ai-de-vi-pham-ban-quyen-dang-lan-rong-20250311223931783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Ấn Độ mở cửa xuất khẩu gạo 100% tấm: Gạo Việt không bị ảnh hưởng nhiều? 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óc khuất sau lớp áo sinh viên: Đêm vũ trường ngàn đô.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ự học để dám nghĩ, dám làm.    Tr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ực hư thuốc nhỏ mắt chữa cận thị.    Tr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tuoitre.vn/thuc-hu-thuoc-nho-mat-chua-can-thi-2025031122450032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10 tác phẩm văn học nổi bật: gọi tên cả Mắt biếc.    Tr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òa án quốc tế có xử được ông Duterte?   Tr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iệt Nam – Singapore: thu hút “phượng hoàng xây tổ”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pháp đột phá để tăng trưởng trên 8%.</w:t>
        <w:tab/>
        <w:t>Tr1-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ẩy nhanh tiến độ xây dựng đường vành đai 3.</w:t>
        <w:tab/>
        <w:t>Tr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nld.com.vn/day-nhanh-tien-do-xay-dung-duong-vanh-dai-3-196250311213333072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Mê trận” giao thông: Những rắc rối không nên có.</w:t>
        <w:tab/>
        <w:t>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âng tầm cà phê Việt / lễ hội cà phê.</w:t>
        <w:tab/>
        <w:t>Tr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ể TPHCM thật sự là nơi đáng sống: Chốn dung thân của những trái tim cần lao.</w:t>
        <w:tab/>
        <w:t>Tr12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nld.com.vn/de-tp-hcm-that-su-la-noi-dang-song-chon-dung-than-cua-nhung-trai-tim-can-lao-196250311211130507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/>
      </w:pPr>
      <w:r>
        <w:rPr>
          <w:sz w:val="26"/>
          <w:szCs w:val="26"/>
        </w:rPr>
        <w:t>Chính sách vượt trội, chấp nhận rủi ro / 11.3 TPHCM, Hội nghị triển khai Nghị quyết 57.</w:t>
        <w:tab/>
        <w:t>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ld.com.vn/chinh-sach-vuot-troi-chap-nhan-rui-ro-196250311212259753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ế độ làm việc mới của giáo viên: Giảm áp lực!</w:t>
        <w:tab/>
        <w:t>Tr14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inh lớp 10: Áp lực thi thử, giữ chỗ.    Tr1-1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tienphong.vn/tuyen-sinh-lop-10-ap-luc-thi-thu-giu-cho-post1724183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Dự kiến sáp nhập hàng nghìn đơn vị cấp xã.    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Sáp nhập tỉnh, thành: “Mối lương duyên” và yêu cầu phát triển.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17 triệu người Việt sở hữu tài sản mã hóa: Quản lý cách nào? 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Diễn đàn “Tiếng nói tuổi trẻ - Hành động của Đoàn”: Tạo ra mạng lưới thanh niên sống đẹp.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Vụ cháy chung cư mini khiến 56 người thiệt mạng: Nạn nhân sống sót mất ngủ triền miên.    Tr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AI giúp phát hiện sớm bệnh ung thư.    Tr1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ủ tướng: Dự kiến giảm khoảng 50% số tỉnh, 60% - 70% số xã. Tr1-2-3</w:t>
        <w:br/>
      </w:r>
      <w:hyperlink r:id="rId8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thu-tuong-pham-minh-chinh-du-kien-giam-khoang-50-so-tinh-60-70-so-xa-post838456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 phải có cách đi khác biệt để đột phá trong đổi mới sáng tạo. Tr5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Chính phủ được ban hành nghị quyết quy phạm pháp luật. Tr6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xe kỹ thuật một đoạn vành đai 3 TP.HCM dịp 30-4. Tr8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ẩn trọng giá đất Đà Nẵng tăng vì tin đồn sáp nhập. Tr10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Ấn Độ trở lại đường đua, gạo Việt cần làm gì? Tr11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: Học sinh có thể được đăng ký 8 nguyện vọng vào lớp 10.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ùng phát giao tranh phe phái: Giải pháp nào cho Syria? Tr16</w:t>
        <w:br/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bung-phat-giao-tranh-phe-phai-giai-phap-nao-cho-syria-post838380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ểm họa từ việc giao xe máy cho học sinh đi học. Tr1-7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âng quy mô gói tín dụng nông – lâm – thủy sản lên 100 ngàn tỷ đồng. Tr10</w:t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ông đoàn phát huy vai trò, chủ động ngăn ngừa tranh chấp lao động.</w:t>
        <w:tab/>
        <w:t>Tr1-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ín dụng bất động sản đang tìm điểm cân bằng.</w:t>
        <w:tab/>
        <w:t>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uy cơ bùng phát sốt xuất huyết, sởi, tay chân miệng khi trời nồm ẩm.</w:t>
        <w:tab/>
        <w:t>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ĩ tử căn thẳng tước kỳ thi vào lớp 10.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ặt bằng giao chậm cản tiến độ dự án mở rộng Quốc lộ 6.</w:t>
        <w:tab/>
        <w:t>Tr8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hát huy sức  mạnh khoa học- công nghệ.</w:t>
        <w:tab/>
        <w:t>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s://nhandan.vn/phat-huy-suc-manh-khoa-hoc-cong-nghe-post864558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Đề cao hơn nữa việc lấy ý kiến cá nhân, tập thể trong xây dựng chính sách.</w:t>
        <w:tab/>
        <w:t>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0 năm ngày giải phóng miền Nam, thống nhất đất nước: Cuộc đấu tranh để thống nhất non sông ở đôi bờ giới tuyến.</w:t>
        <w:tab/>
        <w:t>Tr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ai trò dẫn dắt của đầu tư công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https://nhandan.vn/vai-tro-dan-dat-cua-dau-tu-cong-post864562.html</w:t>
        </w:r>
      </w:hyperlink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à Nẵng chung tay xóa nhà tạm, nhà dột nát.</w:t>
        <w:tab/>
        <w:t>Tr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ỹ đề xuất ngừng bắn có điều kiện ở Gaza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PHỤ NỮ TPHC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ến bao giờ, du lịch làng nghề mới “hái ra tiền”?     Tr1-2-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ghĩ khác, làm khác để tạo đột phá về khoa học, công nghệ / 11.3, Sở khoa học và công nghệ TPHCM tổ chức hội thảo.    Tr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hợ đìu hiu, tiểu thương đóng cửa, sang sạp.    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i lớp 10: Đề tăng câu vận dụng, học sinh cần chuẩn bị ra sao?    Tr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hấy gì khi phim tâm linh, kinh dị ồ ạt ra rạp?    Tr11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ỗ lực gỡ khó cho doanh nghiệp.    Tr1-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ọc phí đại học tiếp tục… leo thang.    Tr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àng loạt dự án giao thông trọng điểm ở ĐBSCL thiếu cát, đá: Nguy cơ không về đích theo kế hoạch.    Tr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ampions League – Lượt về vòng 1/8, Atletico Madrid – Real Madrid: Ảo mộng của Diego Simeone? Tr1-8-9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ò bóng sân golf, kiếm bạc tỷ. Tr5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é mở về thời kỳ vàng son của trường phái Siena. Tr1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ột hành trình cùng đờn ca tài tử và cải lương. Tr1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ề xứ Tuyên vui hội rước Mẫu. Tr1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AN NINH TG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ở xã hội: Chớ tin lời “cò đất”. Tr1-14-15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ỏa thuận ngừng bắn ở Gaza: Khi Israel vừa đàm phán vừa chuẩn bị… tấn công. Tr6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m Sudan bên bờ vực nội chiến. Tr8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ạm bẫy từ các “lò” luyện thi đánh giá năng lực trên mạng xã hội. Tr1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ầu thủ Việt kiều đang thiếu duyên với Đội tuyển bóng đá Việt Nam. Tr16-17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ụ nữ bị hiếp dâm, bạo hành tình dục: Internet bị xem là thủ phạm chính. Tr24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i giá của “những con ngựa thồ”. Tr2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su-dung-ai-de-vi-pham-ban-quyen-dang-lan-rong-20250311223931783.htm" TargetMode="External"/><Relationship Id="rId3" Type="http://schemas.openxmlformats.org/officeDocument/2006/relationships/hyperlink" Target="https://tuoitre.vn/thuc-hu-thuoc-nho-mat-chua-can-thi-2025031122450032.htm" TargetMode="External"/><Relationship Id="rId4" Type="http://schemas.openxmlformats.org/officeDocument/2006/relationships/hyperlink" Target="https://nld.com.vn/day-nhanh-tien-do-xay-dung-duong-vanh-dai-3-196250311213333072.htm" TargetMode="External"/><Relationship Id="rId5" Type="http://schemas.openxmlformats.org/officeDocument/2006/relationships/hyperlink" Target="https://nld.com.vn/de-tp-hcm-that-su-la-noi-dang-song-chon-dung-than-cua-nhung-trai-tim-can-lao-196250311211130507.htm" TargetMode="External"/><Relationship Id="rId6" Type="http://schemas.openxmlformats.org/officeDocument/2006/relationships/hyperlink" Target="https://nld.com.vn/chinh-sach-vuot-troi-chap-nhan-rui-ro-196250311212259753.htm" TargetMode="External"/><Relationship Id="rId7" Type="http://schemas.openxmlformats.org/officeDocument/2006/relationships/hyperlink" Target="https://tienphong.vn/tuyen-sinh-lop-10-ap-luc-thi-thu-giu-cho-post1724183.tpo" TargetMode="External"/><Relationship Id="rId8" Type="http://schemas.openxmlformats.org/officeDocument/2006/relationships/hyperlink" Target="https://plo.vn/thu-tuong-pham-minh-chinh-du-kien-giam-khoang-50-so-tinh-60-70-so-xa-post838456.html" TargetMode="External"/><Relationship Id="rId9" Type="http://schemas.openxmlformats.org/officeDocument/2006/relationships/hyperlink" Target="https://plo.vn/bung-phat-giao-tranh-phe-phai-giai-phap-nao-cho-syria-post838380.html" TargetMode="External"/><Relationship Id="rId10" Type="http://schemas.openxmlformats.org/officeDocument/2006/relationships/hyperlink" Target="https://nhandan.vn/phat-huy-suc-manh-khoa-hoc-cong-nghe-post864558.html" TargetMode="External"/><Relationship Id="rId11" Type="http://schemas.openxmlformats.org/officeDocument/2006/relationships/hyperlink" Target="https://nhandan.vn/vai-tro-dan-dat-cua-dau-tu-cong-post864562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12T01:58:00Z</dcterms:modified>
  <cp:revision>455</cp:revision>
  <dc:subject/>
  <dc:title>ĐIỂM BÁO</dc:title>
</cp:coreProperties>
</file>